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1-2012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6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зрізати прямокутник </w:t>
      </w:r>
      <w:r>
        <w:rPr>
          <w:sz w:val="28"/>
          <w:szCs w:val="28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1864469591" r:id="rId2"/>
        </w:object>
      </w:r>
      <w:r>
        <w:rPr>
          <w:sz w:val="28"/>
          <w:szCs w:val="28"/>
        </w:rPr>
        <w:t xml:space="preserve"> на дві рівні частини так, щоб з них можна було скласти квадра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пишіть число 2011, використовуючи лише одинадцять цифр 1, дужки і арифметичні опер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йшовши </w:t>
      </w:r>
      <w:r>
        <w:rPr>
          <w:sz w:val="28"/>
          <w:szCs w:val="28"/>
        </w:rPr>
        <w:object w:dxaOrig="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6pt" filled="f" o:ole="">
            <v:imagedata r:id="rId5" o:title=""/>
          </v:shape>
          <o:OLEObject Type="Embed" ProgID="" ShapeID="ole_rId4" DrawAspect="Content" ObjectID="_2037875359" r:id="rId4"/>
        </w:object>
      </w:r>
      <w:r>
        <w:rPr>
          <w:sz w:val="28"/>
          <w:szCs w:val="28"/>
        </w:rPr>
        <w:t xml:space="preserve"> довжини моста Андрійко помітив автомобіль, що рухався з швидкістю 60 км/год. Якщо Андрійко побіжить назад, то зустрінеться з автомобілем на початку моста; якщо ж вперед – автомобіль наздожене його в кінці моста. З якою швидкістю бігає хлопчик? Відповідь обґрунтуй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ахіст зіграв 40 партій і отримав у сумі 25 очок (за перемогу нараховується 1 очко, за нічию – 0,5 очка, за поразку – 0 очок). Знайдіть різницю між кількістю його перемог та кількістю його пора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3 години.</w:t>
      </w:r>
    </w:p>
    <w:p>
      <w:pPr>
        <w:pStyle w:val="Normal"/>
        <w:ind w:firstLine="720"/>
        <w:jc w:val="both"/>
        <w:rPr/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Slavko</dc:creator>
  <dc:description/>
  <cp:keywords/>
  <dc:language>en-US</dc:language>
  <cp:lastModifiedBy>User</cp:lastModifiedBy>
  <dcterms:modified xsi:type="dcterms:W3CDTF">2011-11-22T17:52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