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8"/>
          <w:lang w:val="uk-UA"/>
        </w:rPr>
        <w:t>2009 рі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ругий етап Всеукраїнської олімпіади юних математ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 клас</w:t>
      </w:r>
      <w:r>
        <w:rPr>
          <w:b/>
          <w:bCs/>
          <w:sz w:val="28"/>
          <w:lang w:val="uk-UA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 xml:space="preserve">1. Знайти шестицифрове число </w:t>
      </w:r>
      <w:r>
        <w:rPr>
          <w:i/>
          <w:lang w:val="en-US"/>
        </w:rPr>
        <w:t>a</w:t>
      </w:r>
      <w:r>
        <w:rPr/>
        <w:t>, яке складається з різних цифр, відмінних від нуля, якщо відомо, що числа 2</w:t>
      </w:r>
      <w:r>
        <w:rPr>
          <w:i/>
        </w:rPr>
        <w:t>а</w:t>
      </w:r>
      <w:r>
        <w:rPr/>
        <w:t>, 3</w:t>
      </w:r>
      <w:r>
        <w:rPr>
          <w:i/>
        </w:rPr>
        <w:t>а</w:t>
      </w:r>
      <w:r>
        <w:rPr/>
        <w:t>, 4</w:t>
      </w:r>
      <w:r>
        <w:rPr>
          <w:i/>
        </w:rPr>
        <w:t>а</w:t>
      </w:r>
      <w:r>
        <w:rPr/>
        <w:t>, 5</w:t>
      </w:r>
      <w:r>
        <w:rPr>
          <w:i/>
        </w:rPr>
        <w:t>а</w:t>
      </w:r>
      <w:r>
        <w:rPr/>
        <w:t xml:space="preserve"> і 6</w:t>
      </w:r>
      <w:r>
        <w:rPr>
          <w:i/>
        </w:rPr>
        <w:t>а</w:t>
      </w:r>
      <w:r>
        <w:rPr/>
        <w:t xml:space="preserve"> складаються з тих же циф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/>
        <w:t xml:space="preserve">2. Чи є сума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lang w:val="en-US"/>
        </w:rPr>
        <w:tab/>
        <w:tab/>
        <w:tab/>
      </w:r>
      <w:r>
        <w:rPr/>
        <w:tab/>
        <w:tab/>
      </w:r>
      <w:r>
        <w:rPr>
          <w:sz w:val="32"/>
          <w:szCs w:val="32"/>
          <w:lang w:val="ru-RU"/>
        </w:rPr>
        <w:t>333</w:t>
      </w:r>
      <w:r>
        <w:rPr>
          <w:sz w:val="32"/>
          <w:szCs w:val="32"/>
        </w:rPr>
        <w:t xml:space="preserve">…33 </w:t>
      </w:r>
      <w:r>
        <w:rPr>
          <w:sz w:val="36"/>
          <w:szCs w:val="36"/>
        </w:rPr>
        <w:t>²</w:t>
      </w:r>
      <w:r>
        <w:rPr>
          <w:sz w:val="32"/>
          <w:szCs w:val="32"/>
        </w:rPr>
        <w:t xml:space="preserve"> + 55…544…44 </w:t>
      </w:r>
      <w:r>
        <w:rPr>
          <w:sz w:val="36"/>
          <w:szCs w:val="36"/>
        </w:rPr>
        <w:t>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-271780</wp:posOffset>
                </wp:positionV>
                <wp:extent cx="114300" cy="685800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22"/>
                              </a:lnTo>
                              <a:cubicBezTo>
                                <a:pt x="10800" y="10522"/>
                                <a:pt x="5400" y="11422"/>
                                <a:pt x="0" y="11422"/>
                              </a:cubicBezTo>
                              <a:cubicBezTo>
                                <a:pt x="5400" y="11422"/>
                                <a:pt x="10800" y="12322"/>
                                <a:pt x="10800" y="132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5pt;margin-top:-21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-157480</wp:posOffset>
                </wp:positionV>
                <wp:extent cx="114300" cy="4572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22"/>
                              </a:lnTo>
                              <a:cubicBezTo>
                                <a:pt x="10800" y="10522"/>
                                <a:pt x="5400" y="11422"/>
                                <a:pt x="0" y="11422"/>
                              </a:cubicBezTo>
                              <a:cubicBezTo>
                                <a:pt x="5400" y="11422"/>
                                <a:pt x="10800" y="12322"/>
                                <a:pt x="10800" y="132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12.45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14630</wp:posOffset>
                </wp:positionV>
                <wp:extent cx="114300" cy="5715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22"/>
                              </a:lnTo>
                              <a:cubicBezTo>
                                <a:pt x="10800" y="10522"/>
                                <a:pt x="5400" y="11422"/>
                                <a:pt x="0" y="11422"/>
                              </a:cubicBezTo>
                              <a:cubicBezTo>
                                <a:pt x="5400" y="11422"/>
                                <a:pt x="10800" y="12322"/>
                                <a:pt x="10800" y="132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16.95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2010              2009        20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точним квадратом, якщо у записі першого доданка використовується 2010 трійок, а у записі другого доданка – 2009 п’ятірок і 2010 четвірок? Відповідь детально обґрунтуйт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2pt" to="245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У рівнобедреному трикутнику АВС </w:t>
      </w:r>
      <w:r>
        <w:rPr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78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9" to="1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В = 100˚. Усередині трикутника взяли точку М так, що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78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9" to="1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МАВ = 10˚,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1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78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79" to="1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МВА = 20˚. Знайдіть кут ВМ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4. Чи можна в клітинках квадратної таблиці розміром 2009</w:t>
      </w:r>
      <w:r>
        <w:rPr>
          <w:lang w:val="ru-RU"/>
        </w:rPr>
        <w:t>×</w:t>
      </w:r>
      <w:r>
        <w:rPr/>
        <w:t>2009 записати числа 1, 2, 3 так, щоб суми чисел у кожному рядку, у кожному стовпці і на кожній з двох діагоналей були різні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>5. Двоє по черзі ставлять на вільні клітинки шахової дошки коней: один – білих, другий – чорних, роблячи це так, щоб виставлений кінь не міг бути взятим жодним з уже поставлених суперником коней. Програє той, хто не може зробити черговий хід. Хто виграє при правильній грі: той, хто починає гру чи його партнер – і як потрібно ходити, щоб виграти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а виконання роботи відводиться 4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жна задача оцінюється в 7 балі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ристуватися калькулятором не дозволяєтьс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8:00Z</dcterms:created>
  <dc:creator>geo-0007</dc:creator>
  <dc:description/>
  <cp:keywords/>
  <dc:language>en-US</dc:language>
  <cp:lastModifiedBy>User</cp:lastModifiedBy>
  <cp:lastPrinted>2009-11-28T20:31:00Z</cp:lastPrinted>
  <dcterms:modified xsi:type="dcterms:W3CDTF">2011-11-12T05:13:00Z</dcterms:modified>
  <cp:revision>28</cp:revision>
  <dc:subject/>
  <dc:title>2008 рік</dc:title>
</cp:coreProperties>
</file>